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>risk management: cosa si intende con la gestione del rischio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>All’interno di un’attività o di una qualsiasi realtà aziendale, il risk management è un elemento essenziale per prevenire o fronteggiare eventuali problemi che potrebbero ostacolare il raggiungimento degli obiettivi di business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>La gestione del rischio non è però un monolite, ma riguarda in realtà diversi ambiti: da quello finanziario, alla sicurezza sul lavoro, passando per quello operativo e strategico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>Vediamo allora cosa vuol dire esattamente risk management, quali sono le strategie e gli strumenti migliori per la gestione del rischio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>Il risk management - traducibile in italiano con la formula “gestione del rischio” - descrive un processo aziendale volto a identificare, misurare, valutare e mitigare i rischi che possono influire sul raggiungimento degli obiettivi da parte dell’organizzazion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>Rischi che possono riguardare un’ampia gamma di ambiti quali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>finanziario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 xml:space="preserve">operativo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>strategico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>compliance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 xml:space="preserve">Un'attenta valutazione e gestione di questi elementi consente all’azienda di proteggere e accrescere il valore dell’azienda, grazie ad un piano di intervento mirato a favorire lo svolgimento controllato delle attività e dei processi di gestione. Il risk management, inoltre, può supportare il miglioramento dei processi decisionali e una migliore allocazione delle risorse interne.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 xml:space="preserve">È un processo continuo e dinamico che deve essere incorporato nella corporate strategy e nella cultura organizzativa e che richiede l'attenzione costante e l'impegno della leadership e dei responsabili aziendali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>le fasi di attività di risk management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 xml:space="preserve">La gestione del rischio è un elemento critico per il successo a lungo termine di qualsiasi organizzazione, poiché permette di valutare l’impatto dei potenziali rischi sui processi e le attività aziendali, nonché sugli stakeholder coinvolti, siano essi interni o esterni all’azienda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 xml:space="preserve">In questo modo, la gestione del rischio aiuta a prevenire perdite finanziarie, danni alla reputazione d'immagine e altri impatti negativi derivanti da eventi imprevisti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  <w:t>A questo scopo le attività di risk management, secondo la norma UNI ISO 31000, si compongono di 4 passaggi principali, che si ripetono in maniera sistemica e circolare e che prevedono la collaborazione di tutti i soggetti coinvolti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i/>
          <w:i/>
          <w:iCs/>
          <w:sz w:val="32"/>
          <w:szCs w:val="32"/>
          <w:u w:val="single"/>
          <w:lang w:val="en-US"/>
        </w:rPr>
      </w:pPr>
      <w:r>
        <w:rPr>
          <w:i/>
          <w:i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  <w:t xml:space="preserve">analisi del rischio e identificazione dei rischi nei vari settori di attività dell’azienda: </w:t>
      </w:r>
      <w:r>
        <w:rPr>
          <w:i/>
          <w:iCs/>
          <w:sz w:val="32"/>
          <w:szCs w:val="32"/>
          <w:u w:val="single"/>
          <w:lang w:val="en-US"/>
        </w:rPr>
        <w:t xml:space="preserve">in questa fase, l’azienda acquisisce informazioni rispetto al contesto in cui opera (esterno e interno) per portare alla luce le potenziali minacce, le probabilità che queste si concretizzino e i relativi  punti deboli dell'organizzazione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  <w:t xml:space="preserve">valutazione e quantificazione del rischio (gravità, entità e frequenza): </w:t>
      </w:r>
      <w:r>
        <w:rPr>
          <w:i/>
          <w:iCs/>
          <w:sz w:val="32"/>
          <w:szCs w:val="32"/>
          <w:u w:val="single"/>
          <w:lang w:val="en-US"/>
        </w:rPr>
        <w:t xml:space="preserve">identificati i potenziali rischi, i responsabili aziendali valutano accuratamente ogni rischio per comprenderne i costi-benefici e le possibili azioni da mettere in campo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  <w:t xml:space="preserve">gestione del rischio (risk mitigation): </w:t>
      </w:r>
      <w:r>
        <w:rPr>
          <w:i/>
          <w:iCs/>
          <w:sz w:val="32"/>
          <w:szCs w:val="32"/>
          <w:u w:val="single"/>
          <w:lang w:val="en-US"/>
        </w:rPr>
        <w:t xml:space="preserve">in questa terza fase, l’azienda entra nel concreto al fine di sviluppare la strategia di risk management volta a mitigare i rischi. In questo senso, l’azienda può decidere di annullare il rischio stesso, cessando o non intraprendendo una determinata attività, ridurlo o ridistribuirlo, a livello spaziale o temporale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  <w:t xml:space="preserve">monitoraggio e controllo del rischio: </w:t>
      </w:r>
      <w:r>
        <w:rPr>
          <w:i/>
          <w:iCs/>
          <w:sz w:val="32"/>
          <w:szCs w:val="32"/>
          <w:u w:val="single"/>
          <w:lang w:val="en-US"/>
        </w:rPr>
        <w:t xml:space="preserve">come per ogni buona strategia, l’ultima fase del processo consiste in un costante monitoraggio dei rischi e dell’efficacia delle azioni messe in campo per contrastarli. A tal proposito, essendo il risk management un’attività dinamica, i dati raccolti verranno utilizzati per aggiornare le proprie analisi e ottimizzare il piano di azione.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